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2A7B0D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2A7B0D"/>
          <w:sz w:val="28"/>
          <w:szCs w:val="28"/>
          <w:shd w:fill="FFFFFF" w:val="clear"/>
          <w:lang w:val="ru-RU"/>
        </w:rPr>
        <w:t>Школа обучения греческого языка для иностранцев «</w:t>
      </w:r>
      <w:r>
        <w:rPr>
          <w:rFonts w:cs="Arial" w:ascii="Arial" w:hAnsi="Arial"/>
          <w:b/>
          <w:color w:val="2A7B0D"/>
          <w:sz w:val="28"/>
          <w:szCs w:val="28"/>
          <w:shd w:fill="FFFFFF" w:val="clear"/>
          <w:lang w:val="en-US"/>
        </w:rPr>
        <w:t>KareziStudies Greek</w:t>
      </w:r>
      <w:r>
        <w:rPr>
          <w:rFonts w:cs="Arial" w:ascii="Arial" w:hAnsi="Arial"/>
          <w:b/>
          <w:color w:val="2A7B0D"/>
          <w:sz w:val="28"/>
          <w:szCs w:val="28"/>
          <w:shd w:fill="FFFFFF" w:val="clear"/>
          <w:lang w:val="ru-RU"/>
        </w:rPr>
        <w:t> 4</w:t>
      </w:r>
      <w:r>
        <w:rPr>
          <w:rFonts w:cs="Arial" w:ascii="Arial" w:hAnsi="Arial"/>
          <w:b/>
          <w:color w:val="2A7B0D"/>
          <w:sz w:val="28"/>
          <w:szCs w:val="28"/>
          <w:shd w:fill="FFFFFF" w:val="clear"/>
          <w:lang w:val="en-US"/>
        </w:rPr>
        <w:t>All</w:t>
      </w:r>
      <w:r>
        <w:rPr>
          <w:rFonts w:cs="Arial" w:ascii="Arial" w:hAnsi="Arial"/>
          <w:b/>
          <w:color w:val="2A7B0D"/>
          <w:sz w:val="28"/>
          <w:szCs w:val="28"/>
          <w:shd w:fill="FFFFFF" w:val="clear"/>
          <w:lang w:val="ru-RU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47900" cy="150304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A7B0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>Изучать греческий язык , проживая на просторах Греции, в полной мере наслаждаясь великолепием этой страны... Это реально!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 xml:space="preserve">Мы рады представить Вам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 xml:space="preserve">Школу обучения греческого языка для иностранцев 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ru-RU"/>
        </w:rPr>
        <w:t>«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en-US"/>
        </w:rPr>
        <w:t>KareziStudies Greek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ru-RU"/>
        </w:rPr>
        <w:t> 4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en-US"/>
        </w:rPr>
        <w:t>All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ru-RU"/>
        </w:rPr>
        <w:t>«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en-US"/>
        </w:rPr>
        <w:t>KareziStudies Greek 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ru-RU"/>
        </w:rPr>
        <w:t>4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en-US"/>
        </w:rPr>
        <w:t>All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ru-RU"/>
        </w:rPr>
        <w:t xml:space="preserve">» 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 xml:space="preserve">сочетает в себе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отдых на просторах солнечной Греции и изучение греческого языка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>Обучение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>в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>школе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en-US"/>
        </w:rPr>
        <w:t>«KareziStudies Greek 4All»</w:t>
      </w:r>
      <w:r>
        <w:rPr>
          <w:rFonts w:cs="Arial" w:ascii="Arial" w:hAnsi="Arial"/>
          <w:b/>
          <w:color w:val="2A7B0D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>- это: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b/>
          <w:b/>
          <w:color w:val="00206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изучение греческого языка для студентов любого возраста и уровня подготовки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b/>
          <w:b/>
          <w:color w:val="00206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круглогодичный прием студентов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b/>
          <w:b/>
          <w:color w:val="00206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 xml:space="preserve">прекрасные квалифицированные преподаватели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экскурсии по археологичиским центрам, посещение музеев и поездки в близлежащие направления (Филиппы ,Тасос, Салоники и д.р.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обучение греческим традиционным танцам и знакомство с национальными блюдами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b/>
          <w:b/>
          <w:color w:val="00206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45560</wp:posOffset>
            </wp:positionH>
            <wp:positionV relativeFrom="margin">
              <wp:posOffset>5545455</wp:posOffset>
            </wp:positionV>
            <wp:extent cx="1743710" cy="129857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выбор дополнительных занятий : дайвинг, каноэ, парусный спорт, уроки верховой езды и т.п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002060"/>
          <w:sz w:val="24"/>
          <w:szCs w:val="24"/>
          <w:shd w:fill="FFFFFF" w:val="clear"/>
          <w:lang w:val="ru-RU"/>
        </w:rPr>
        <w:t xml:space="preserve">    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 xml:space="preserve">Школа располагается в городе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Кавала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 xml:space="preserve"> (восточная Македония, несколько км от г. Салоники).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Кавала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 xml:space="preserve"> – город с многовековой историей и культурным наследием. Кавала располагает к отдыху и изучению культуры Эллады, здесь и архиологические центры (Филиппы), и основные вехи Христианства, и выход к поражающему своей красотой острову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Тасос</w:t>
      </w: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color w:val="002060"/>
          <w:sz w:val="24"/>
          <w:szCs w:val="24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47465</wp:posOffset>
            </wp:positionH>
            <wp:positionV relativeFrom="margin">
              <wp:posOffset>7772400</wp:posOffset>
            </wp:positionV>
            <wp:extent cx="1743075" cy="960755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ru-RU"/>
        </w:rPr>
        <w:t>Выучи греческий язык и отдохни как грек!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 xml:space="preserve">Более подробная информация на сайте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karezistudies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 xml:space="preserve">, информация о программах Кавалы также на сайте 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hecucenter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2060"/>
          <w:sz w:val="24"/>
          <w:szCs w:val="24"/>
          <w:shd w:fill="FFFFFF" w:val="clear"/>
          <w:lang w:val="ru-RU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137160</wp:posOffset>
          </wp:positionV>
          <wp:extent cx="469265" cy="415925"/>
          <wp:effectExtent l="0" t="0" r="0" b="0"/>
          <wp:wrapNone/>
          <wp:docPr id="6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0760</wp:posOffset>
          </wp:positionH>
          <wp:positionV relativeFrom="paragraph">
            <wp:posOffset>-131445</wp:posOffset>
          </wp:positionV>
          <wp:extent cx="469265" cy="415925"/>
          <wp:effectExtent l="0" t="0" r="0" b="0"/>
          <wp:wrapNone/>
          <wp:docPr id="7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KareziStudies Greek 4 all -  Androutsou 12 Kavala, Gree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7755</wp:posOffset>
          </wp:positionH>
          <wp:positionV relativeFrom="paragraph">
            <wp:posOffset>-27940</wp:posOffset>
          </wp:positionV>
          <wp:extent cx="469265" cy="415925"/>
          <wp:effectExtent l="0" t="0" r="0" b="0"/>
          <wp:wrapNone/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2225</wp:posOffset>
          </wp:positionV>
          <wp:extent cx="469265" cy="415925"/>
          <wp:effectExtent l="0" t="0" r="0" b="0"/>
          <wp:wrapNone/>
          <wp:docPr id="5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KareziStudies Greek 4 all -  Learn Greek! Have fu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arezistudies.com/" TargetMode="External"/><Relationship Id="rId6" Type="http://schemas.openxmlformats.org/officeDocument/2006/relationships/hyperlink" Target="http://www.hecucente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9:00Z</dcterms:created>
  <dc:creator>user1</dc:creator>
  <dc:description/>
  <dc:language>en-US</dc:language>
  <cp:lastModifiedBy>Bonya</cp:lastModifiedBy>
  <dcterms:modified xsi:type="dcterms:W3CDTF">2015-04-20T00:49:00Z</dcterms:modified>
  <cp:revision>2</cp:revision>
  <dc:subject/>
  <dc:title/>
</cp:coreProperties>
</file>